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Divisão - Inic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000000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por seu procurador infra-assinado, mandato anexo, vem respeitosamente à presença de Vossa Excelência, propor: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AÇÃO DE DIVISÃO DO IMÓVEL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para o que expõe e requer o seguinte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O imóvel, situado neste município é do requerente em co-propriedade e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......, .................., .................. e .................., 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todos residentes nesta cidad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Referido imóvel houveram os comunheiros por herança de seu pai, segundo formal de partilha exibido. Com .... hectares de área, limita-se atualmente com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......,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destinando-se à cultura e contando as seguintes benfeitorias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A todo tempo é lícito ao condômino exigir a divisão da coisa comum (Código Civil, art. 629). Cabe ação de divisão, ao condômino, para obrigar os demais consortes a partilhar a coisa comum (CPC, art. 946, II)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Não convindo ao requerente continuar no estado de comunhão, quer promover a divisão geodésica do imóvel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Face ao exposto, requer a citação, por mandado, dos comunheiros, para os termos da presente ação, que espera seja julgada procedente, partilhando-se, a final, o imóvel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Protesta por volta documental, pericial e oral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2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0:20:00Z</dcterms:modified>
  <cp:revision>8</cp:revision>
  <dc:subject/>
  <dc:title>AÇÃO DE DEMARCAÇÃO DE TERRAS PARTICULARES (Art</dc:title>
</cp:coreProperties>
</file>